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1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53-9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«Дортранс» Фаткуллина Дениса Рим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</w:t>
      </w:r>
      <w:r>
        <w:rPr/>
        <w:t xml:space="preserve">оживающего по адресу: * паспорт: </w:t>
      </w:r>
      <w:r>
        <w:rPr>
          <w:color w:val="FF0000"/>
        </w:rPr>
        <w:t>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Фаткуллин Д.Р</w:t>
      </w:r>
      <w:r>
        <w:rPr/>
        <w:t xml:space="preserve">.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Дортран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д. 42А, 4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аткуллин Д.Р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аткуллина Д.Р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аткуллина Д.Р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34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Дортранс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Фаткуллин Д.Р</w:t>
      </w:r>
      <w:r>
        <w:rPr/>
        <w:t xml:space="preserve">.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Дортранс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аткуллин Д.Р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Фаткуллин Д.Р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Дортранс» Фаткуллина Дениса Рим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